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Информац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  результатах рассмотрения обращений граждан  поступивших в администрацию муниципального образования Кинделинский сельсовет за 2021 год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 администрацию сельсовета за   2021 год поступило 5 письменных обращения граждан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Благоустройство. По вопросу    осуществления комплекса работ по благоустройству места захоронения  Братской могилы героев Гражданской войны . </w:t>
      </w:r>
    </w:p>
    <w:p>
      <w:pPr>
        <w:pStyle w:val="Normal"/>
        <w:ind w:left="993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Благоустройство. Уличное освещение ул.Бородинская.</w:t>
      </w:r>
    </w:p>
    <w:p>
      <w:pPr>
        <w:pStyle w:val="Normal"/>
        <w:ind w:left="1353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Благоустройство.  Устранение неисправности водопровода к двум жилым домам.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     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4.Дороги. Засыпка твердым покрытием дороги ул.Рабочая .</w:t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5.Решение вопроса с соседями по содержанию собак.</w:t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се  обращения  рассмотрены в срок , приняты   соответствующие меры  и даны  письменные   ответы.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2240" w:h="15840"/>
      <w:pgMar w:left="1248" w:right="618" w:gutter="0" w:header="0" w:top="567" w:footer="0" w:bottom="170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4T17:18:00Z</dcterms:created>
  <dc:creator>Лавриненко</dc:creator>
  <dc:description/>
  <cp:keywords/>
  <dc:language>en-US</dc:language>
  <cp:lastModifiedBy>кинделя</cp:lastModifiedBy>
  <dcterms:modified xsi:type="dcterms:W3CDTF">2022-01-13T11:40:00Z</dcterms:modified>
  <cp:revision>29</cp:revision>
  <dc:subject/>
  <dc:title>Информация </dc:title>
</cp:coreProperties>
</file>